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3 veintitrés de abril del año 2010, dos mil diez.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59/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ALEJANDRO ORTIZ RAMÍREZ,</w:t>
      </w:r>
      <w:r>
        <w:rPr>
          <w:rFonts w:cs="Arial Narrow" w:ascii="Arial Narrow" w:hAnsi="Arial Narrow"/>
          <w:color w:val="404040"/>
          <w:sz w:val="26"/>
          <w:szCs w:val="26"/>
        </w:rPr>
        <w:t xml:space="preserve"> en contra del Tesorero Municipal y del Agente de Tránsito Raúl Mayo Isidoro;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15309, de fecha 30 treinta de enero del año 2010, dos mil diez, su calificación y el estado de cuenta de fecha 03 tres de febrero del año 2010, dos mil diez; la existencia del primer acto se acredita con el original de la referida acta de infracción, el segundo y tercer actos con el citado estado de cuenta.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Tesorero  Municipal  aduce  que  se  actualiza  la  causal  de  improcedencia prevista en la fracción I del artículo 261 del citado Código de Procedimiento y Justicia Administrativa, </w:t>
      </w:r>
      <w:r>
        <w:rPr>
          <w:rFonts w:cs="Arial" w:ascii="Arial Narrow" w:hAnsi="Arial Narrow"/>
          <w:color w:val="404040"/>
          <w:sz w:val="26"/>
          <w:szCs w:val="26"/>
        </w:rPr>
        <w:t>en virtud de que el acto reclamado respecto a él es inexistente</w:t>
      </w:r>
      <w:r>
        <w:rPr>
          <w:rFonts w:cs="Arial Narrow" w:ascii="Arial Narrow" w:hAnsi="Arial Narrow"/>
          <w:color w:val="404040"/>
          <w:sz w:val="26"/>
          <w:szCs w:val="26"/>
        </w:rPr>
        <w:t xml:space="preserve">, </w:t>
      </w:r>
      <w:r>
        <w:rPr>
          <w:rFonts w:cs="Arial" w:ascii="Arial Narrow" w:hAnsi="Arial Narrow"/>
          <w:color w:val="404040"/>
          <w:sz w:val="26"/>
          <w:szCs w:val="26"/>
        </w:rPr>
        <w:t xml:space="preserve">s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se impugna la calificación de la infracción y esta autoridad cuenta con atribuciones para calificarla, de ahí que, si se exhibe el estado de cuenta de fecha 03 tres de febrero del año 2010 dos mil diez,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40404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404040"/>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primer párrafo del  concepto de  impugnación  del escrito de demanda, el actor en principio niega lisa y llanamente haber cometido infracción alguna al Reglamento de Tránsito Municipal de esta ciudad; como infundadamente lo pretende hacer aparecer el oficial de tránsito que intervino en los hechos,  pues el folio impugnado carece de la debida fundamentación y motivación, de las circunstancias de tiempo, modo y lugar exigidas por la Ley, transgrediéndose en su perjuicio los artículos 14 y 16 de la Constitución General de la República y los correlativos al Reglamento de Tránsito Municipal; ya que en ningún momento rebasó los límites de velocidad que se encuentran señalados en la vía que circulaba, que no tienen ningún sustento lo insertado por el Agente demando, con motivo de la infracción, ya que únicamente argumento que la velocidad a la que circulaba la había registrado con el velocímetro de la patrulla 042 cuarenta y dos de la corporación a la que pertenece, lo que no resulta idóneo dicho medio para imputarle lo que se le atribuye. En tanto que, el Agente de Tránsito demandado en su contestación aduce que el concepto de impugnación debe ser considerado infundado, inoperante e insuficiente porque la infracción si contiene el precepto legal que se considera infringido así como las circunstancias de tiempo y los motivos de la infracción.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gravio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 mayor abundamiento, la parte actora niega haber cometido infracción alguna al Reglamento de Tránsito Municipal y a su vez afirma que circulaba en condiciones de normalidad sobre el Boulevard Aeropuerto de esta ciudad, ya que en ningún momento excedió los límites de velocidad autorizados en esa vi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presunción de legalidad del acta de infracción impugnada, se aborda el agravio en el  sentido de la indebida fundamentación y motivación.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un minucioso análisis del acta de infracción a debate, se concluye que por un lado no se encuentra debidamente fundada, toda vez que el agente de tránsito en el acta impugnada, por un lado, funda su competencia en los artículos 4 fracción VI y 16 fracción II, del Reglamento de Tránsito para el Municipio de León, Guanajuato, Ordenamiento legal que en la fecha de la comisión de la supuesta comisión de la infracción, ya estaba abrogado por el Reglamento de Tránsito Municipal de León, Guanajuato; y, por otro lado, encuadra la conducta del impetrante en la hipótesis jurídica prevista como falta administrativa en el artículo 7 fracción VI del Reglamento de Tránsito Municipal de León, Guanajuato, pero dicha fracción se integra de un primer párrafo y cuatro incisos, estableciéndose cinco supuestos de infracciones de tránsito, sin embargo, es el caso que se omite expresar que parte de la referida fracción se le aplica al justiciable, así las cosas, al expresar como fundamento dos Ordenamientos legales, deja al actor en estado de indefensión: además, el acta de infracción no se encuentra debidamente motivada, ya que no se menciona de manera pormenorizada las razones o circunstancias de hecho que hacen aplicable el precepto jurídico al caso concreto del impetrante, pues el agente demandado omite mencionar el </w:t>
      </w:r>
      <w:r>
        <w:rPr>
          <w:rFonts w:cs="Arial Narrow" w:ascii="Arial Narrow" w:hAnsi="Arial Narrow"/>
          <w:color w:val="404040"/>
          <w:sz w:val="27"/>
          <w:szCs w:val="27"/>
        </w:rPr>
        <w:t>lugar exacto donde supuestamente se cometió la infracción, pues, no se especifica por que vialidad circuló el vehículo conducido por el actor a 80  kilómetros por hora, en un tramo establecido en los señalamiento de 60 sesenta kilómetros por hora, pues en el acta de infracción combatida no refiere si circuló por el Boulevard Aeropuerto o el Boulevard Atotonilco, también omite mencionar el carril sobre el que circuló el vehículo de motor conducido por el demandante, si era por el lado derecho o por el izquierdo, tampoco dice la trayectoria que llevaba el vehículo, si era de sur a norte o viceversa, o bien, si era de oriente a poniente o viceversa; de igual manera, el agente demandado no menciona como midió la velocidad que llevaba el referido vehículo, circunstancias imprecisas que dejan en estado de indefensión al impetrante</w:t>
      </w:r>
      <w:r>
        <w:rPr>
          <w:rFonts w:cs="Arial Narrow" w:ascii="Arial Narrow" w:hAnsi="Arial Narrow"/>
          <w:color w:val="404040"/>
          <w:sz w:val="26"/>
          <w:szCs w:val="26"/>
        </w:rPr>
        <w:t xml:space="preserve">; por consiguiente, el acta de infracción se encuentra indebidamente fundada y motivada, por tanto, incumple con el elemento de validez exigido por la fracción VI del artículo 137 del citado Código de Procedimiento y Justicia Administrativa.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hora bien,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 fecha 11 once de febrero del año 2010, dos mil diez,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 . . . . . . . . . . . . . . . . . . . . . . . . . . . . . . . .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aducido en la demanda, toda vez que de ser procedentes,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ues como se dijo en supralíneas, se encuentra indebidamente fundada y motivada, luego entonces, estimando que los hechos no se pueden retrotraer por las circunstancias en la cuales se d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3815309, de fecha 30 treinta de enero del año 2010, dos mil diez y los actos consecuentes como lo son la calificación que recayó a la infracción y el estado de cuenta de fecha 03 tres de febrero del mismo año, por ende, de acuerdo a lo dispuesto por el artículos 300, fracción VI, del invocado Código, se condena a Tesorero Municipal par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404040"/>
          <w:sz w:val="26"/>
          <w:szCs w:val="26"/>
        </w:rPr>
        <w:t>Jurisprudencia,</w:t>
      </w:r>
      <w:r>
        <w:rPr>
          <w:rFonts w:cs="Arial Narrow" w:ascii="Arial Narrow" w:hAnsi="Arial Narrow"/>
          <w:color w:val="404040"/>
          <w:sz w:val="26"/>
          <w:szCs w:val="26"/>
        </w:rPr>
        <w:t xml:space="preserve"> </w:t>
      </w:r>
      <w:r>
        <w:rPr>
          <w:rFonts w:cs="Arial Narrow" w:ascii="Arial Narrow" w:hAnsi="Arial Narrow"/>
          <w:iCs/>
          <w:color w:val="40404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sz w:val="26"/>
          <w:szCs w:val="26"/>
        </w:rPr>
        <w:t xml:space="preserve">.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Por  lo  expuesto  y además  con  fundamento  en  los  artículos,  206-A  párrafo</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815309 de fecha 30 treinta de enero del año 2010, dos mil diez y de los actos consecuentes como lo son la calificación que recayó a la infracción y el estado de cuenta de fecha 03 de febrero del mismo año, por las razones lógicas y  jurídicas expresadas en el cuarto considerando de esta sentencia.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Tesorero Municipal a que haga la devolución de la garantía exigida al ciudadano Alejandro Ortiz Ramír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5:00Z</dcterms:created>
  <dc:creator>TERESA</dc:creator>
  <dc:description/>
  <cp:keywords/>
  <dc:language>en-US</dc:language>
  <cp:lastModifiedBy>TERESA</cp:lastModifiedBy>
  <dcterms:modified xsi:type="dcterms:W3CDTF">2010-11-30T17:43:00Z</dcterms:modified>
  <cp:revision>2</cp:revision>
  <dc:subject/>
  <dc:title>León, Guanajuato, a 23 veintitrés de abril del año 2010, dos mil diez</dc:title>
</cp:coreProperties>
</file>